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КРАСНОВСКОГО СЕЛЬСКОГО ПОСЕЛЕН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АРАСОВСКОГО РАЙОНА РОСТОВСКОЙ ОБЛАСТИ</w:t>
      </w:r>
    </w:p>
    <w:p>
      <w:pPr>
        <w:pStyle w:val="Sub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Cs/>
          <w:sz w:val="28"/>
        </w:rPr>
        <w:t>11.03.2024 г.</w:t>
      </w:r>
      <w:r>
        <w:rPr>
          <w:b/>
          <w:bCs/>
          <w:sz w:val="28"/>
        </w:rPr>
        <w:t xml:space="preserve">                                   № 7        </w:t>
      </w:r>
      <w:r>
        <w:rPr>
          <w:sz w:val="28"/>
        </w:rPr>
        <w:t xml:space="preserve">                    х.Верхний Митяки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Heading8"/>
        <w:rPr/>
      </w:pPr>
      <w:r>
        <w:rPr/>
        <w:t>О профилактических и режимных мерах по недопущению</w:t>
      </w:r>
    </w:p>
    <w:p>
      <w:pPr>
        <w:pStyle w:val="Heading8"/>
        <w:rPr/>
      </w:pPr>
      <w:r>
        <w:rPr/>
        <w:t>террористических актов и чрезвычайных ситуаций</w:t>
      </w:r>
    </w:p>
    <w:p>
      <w:pPr>
        <w:pStyle w:val="Heading8"/>
        <w:rPr/>
      </w:pPr>
      <w:r>
        <w:rPr/>
        <w:t>в местах массового пребывания людей</w:t>
      </w:r>
    </w:p>
    <w:p>
      <w:pPr>
        <w:pStyle w:val="Normal"/>
        <w:rPr>
          <w:sz w:val="28"/>
        </w:rPr>
      </w:pPr>
      <w:r>
        <w:rPr>
          <w:sz w:val="28"/>
        </w:rPr>
        <w:t>в период выборной кампании 2024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В целях реализации комплекса мер по обеспечению общественного порядка, антитеррористической безопасности, пожарной безопасности и предотвращение чрезвычайных ситуаций в период проведения выборной кампании в марте 2024г. на территории Красновского сельского поселения считаю необходимым:                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 xml:space="preserve">Специалисту по вопросам муниципального хозяйства администрации Красновского сельского поселения оказать содействие сотрудникам ОМВД по Тарасовскому району по взаимодействию с казачьей дружиной, народными дружинниками в обеспечении охраны общественного порядка, пожарной безопасности, безопасности дорожного движения, в том числе реализовать меры по антитеррору на избирательных участках, расположенных на территории Красновского сельского поселения.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8"/>
        </w:rPr>
        <w:t xml:space="preserve">Специалисту по правовой, кадровой и архивной работе администрации Красновского сельского поселения совместно с сотрудниками избирательных комиссий организовать проведение среди населения разъяснительной работы о необходимости повышения бдительности, правилах поведения при обнаружении бесхозных вещей, признаках подозрительного поведения отдельных лиц в период избирательной компании.                  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</w:rPr>
        <w:t>3.   Определить зону безопасности вокруг избирательных участков в радиусе 20 м.  Запретить парковку автотранспорта в зоне безопасности и рекомендовать сотрудникам ОМВД России по Тарасовскому району, казачьей дружины и народной дружины на своих участках контролировать установленный запр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4.   В случае возникновения нештатной ситуации немедленно информировать отдел полиции Тарасовского района, ЕДДС Администрации Тарасовского район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5.  Контроль за исполнением распоряжения оставляю за собой. 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ind w:firstLine="567"/>
        <w:rPr/>
      </w:pPr>
      <w:r>
        <w:rPr>
          <w:sz w:val="28"/>
        </w:rPr>
        <w:t>Глава Администрации</w:t>
      </w:r>
    </w:p>
    <w:p>
      <w:pPr>
        <w:pStyle w:val="Normal"/>
        <w:ind w:firstLine="567"/>
        <w:rPr/>
      </w:pPr>
      <w:r>
        <w:rPr>
          <w:sz w:val="28"/>
        </w:rPr>
        <w:t>Красновского сельского поселения                                           Л.Н. Михайленко</w:t>
      </w:r>
    </w:p>
    <w:sectPr>
      <w:type w:val="nextPage"/>
      <w:pgSz w:w="12240" w:h="15840"/>
      <w:pgMar w:left="1701" w:right="61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3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240" w:after="60"/>
      <w:jc w:val="center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240" w:after="6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азвание Знак"/>
    <w:qFormat/>
    <w:rPr>
      <w:b/>
      <w:bCs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0">
    <w:name w:val="Статьи закона"/>
    <w:basedOn w:val="Normal"/>
    <w:qFormat/>
    <w:pPr>
      <w:numPr>
        <w:ilvl w:val="0"/>
        <w:numId w:val="3"/>
      </w:numPr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/>
    <w:rPr>
      <w:b/>
      <w:caps/>
      <w:sz w:val="3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6:32:00Z</dcterms:created>
  <dc:creator>ВОСХОД</dc:creator>
  <dc:description/>
  <cp:keywords/>
  <dc:language>en-US</dc:language>
  <cp:lastModifiedBy>User</cp:lastModifiedBy>
  <cp:lastPrinted>2024-03-13T14:20:00Z</cp:lastPrinted>
  <dcterms:modified xsi:type="dcterms:W3CDTF">2024-05-22T09:01:00Z</dcterms:modified>
  <cp:revision>40</cp:revision>
  <dc:subject/>
  <dc:title>  </dc:title>
</cp:coreProperties>
</file>