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КРАС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ТАРАСОВСКОГО РАЙОНА РОСТОВ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ap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caps/>
          <w:kern w:val="0"/>
          <w:sz w:val="32"/>
          <w:szCs w:val="32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00" w:before="240" w:after="60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val="ru-RU" w:eastAsia="ru-RU"/>
        </w:rPr>
      </w:pPr>
      <w:r>
        <w:rPr>
          <w:rFonts w:eastAsia="Times New Roman"/>
          <w:b/>
          <w:kern w:val="2"/>
          <w:sz w:val="32"/>
          <w:szCs w:val="32"/>
          <w:lang w:val="ru-RU" w:eastAsia="ru-RU"/>
        </w:rPr>
        <w:t>РАСПОРЯЖ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32"/>
          <w:lang w:val="ru-RU" w:eastAsia="ru-RU"/>
        </w:rPr>
      </w:pPr>
      <w:r>
        <w:rPr>
          <w:rFonts w:eastAsia="Times New Roman"/>
          <w:b/>
          <w:kern w:val="0"/>
          <w:sz w:val="28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  <w:t>25.08.2017 г.</w:t>
      </w: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  <w:t xml:space="preserve">                                   № 36      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                   х.Верхний Митяк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реализации мер в соответствии с постановлением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№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2 от 21.08.2017 года «О введении режима чрезвычайная ситуация на территории Ростовской области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уководствуясь статьями 4.1, 11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соответствии с постановлением Правительства Ростовской области от 29.03.2012 года № 239 «О территориальной (областной) подсистеме единой государственной системы предупреждения и ликвидации чрезвычайных ситуаций», постановление Администрации Тарасовского района от 17.09.2015 г № </w:t>
      </w:r>
      <w:r>
        <w:rPr>
          <w:rFonts w:eastAsia="Times New Roman CYR"/>
          <w:sz w:val="28"/>
          <w:szCs w:val="28"/>
          <w:lang w:val="ru-RU"/>
        </w:rPr>
        <w:t>536 «</w:t>
      </w:r>
      <w:r>
        <w:rPr>
          <w:sz w:val="28"/>
          <w:szCs w:val="28"/>
        </w:rPr>
        <w:t>О районном звене (областной) под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Специалисту по вопросам муниципального хозяйства, ГО ЧС и ПБ: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очнить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беспечить готовность сил и средств поселения к своевременному реагированию на ухудшение пожарной обстанов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инять дополнительные меры по обеспечению бесперебойного функционирования всех систем жизнеобеспечения и объектов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ести проверку и при необходимости обеспечить исправное состояние источников наружного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ить проверку и подготовку пунктов временного размещения населения и мест эвакуации имущества и сельскохозяйствен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рганизовать круглосуточное дежурство сотрудников Администрации Красновского сельского поселения в соответствии с графиком дежурства согласно прило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ести дополнительный инструктаж пожарных старшин о методах их рабо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а заседаниях комиссии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обеспечение пожарной безопасности в посел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Специалисту по правовой, кадровой и архивной работе и старшему инспектору по похозяйственному учету обеспечить своевременное доведение до населения информацию об ухудшении пожарной обстановки, задымленности населенных пунктов, а также усилить работу среди населения по разъяснению правил поведения в неблагоприятных условиях, связанных с природными пожарами и соблюдении требований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Старшему инспектору по вопросам имущественных и земельных отношений дополнительно проинформировать сельхозтоваропроизводителей о недопустимости выжигания сухой растительности и пожнивных остат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 Контроль за исполнением настоящего распоряжения и общее руководство по ликвидации возможных чрезвычайных ситуаций на территории Красновского сельского поселения оставляю за собой.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вского сельского поселения                                                      Г.В. Бадаев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/>
      </w:pPr>
      <w:r>
        <w:rPr/>
        <w:t xml:space="preserve">к распоряжению </w:t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/>
      </w:pPr>
      <w:r>
        <w:rPr/>
        <w:t xml:space="preserve">Администрации Красновского </w:t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/>
      </w:pPr>
      <w:r>
        <w:rPr/>
        <w:t>сельского поселения</w:t>
      </w:r>
    </w:p>
    <w:p>
      <w:pPr>
        <w:pStyle w:val="TextBody"/>
        <w:tabs>
          <w:tab w:val="clear" w:pos="706"/>
          <w:tab w:val="left" w:pos="4315" w:leader="none"/>
          <w:tab w:val="left" w:pos="7267" w:leader="none"/>
        </w:tabs>
        <w:spacing w:lineRule="auto" w:line="276" w:before="0" w:after="0"/>
        <w:jc w:val="right"/>
        <w:rPr>
          <w:lang w:val="ru-RU"/>
        </w:rPr>
      </w:pPr>
      <w:r>
        <w:rPr/>
        <w:t>от  25.</w:t>
      </w:r>
      <w:r>
        <w:rPr>
          <w:lang w:val="ru-RU"/>
        </w:rPr>
        <w:t xml:space="preserve">08.2017г. </w:t>
      </w:r>
      <w:r>
        <w:rPr/>
        <w:t>№</w:t>
      </w:r>
      <w:r>
        <w:rPr>
          <w:lang w:val="ru-RU"/>
        </w:rPr>
        <w:t xml:space="preserve"> 36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должностных лиц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Крас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сполнительной власти (муниципального образо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8.2017 по 05.09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3569"/>
        <w:gridCol w:w="1708"/>
        <w:gridCol w:w="2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., мо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даев Григорий Васил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/86386/35-1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61-288-6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школепов Александр Иван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муниципального хозяйства, ГО ЧС и ПБ Администрации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6-414-7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даева Елена Иван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инспектор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-9</w:t>
            </w:r>
            <w:r>
              <w:rPr>
                <w:lang w:val="ru-RU"/>
              </w:rPr>
              <w:t>61-278-88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енко Людмила Никола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правовой, кадровой и архивной рабо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jc w:val="center"/>
              <w:rPr/>
            </w:pPr>
            <w:r>
              <w:rPr/>
              <w:t>8-903-437-93-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школепова Наталья Пет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/86386/35-1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471-4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ириева Ольга Александ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6386/35-1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404-4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шакова Татьяна Кирилл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по ВУ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jc w:val="center"/>
              <w:rPr/>
            </w:pPr>
            <w:r>
              <w:rPr/>
              <w:t>8-951-505-7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даев Григорий Васил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42</w:t>
            </w:r>
          </w:p>
          <w:p>
            <w:pPr>
              <w:pStyle w:val="Normal"/>
              <w:jc w:val="center"/>
              <w:rPr/>
            </w:pPr>
            <w:r>
              <w:rPr/>
              <w:t>8-961-288-6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школепов Александр Иван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муниципального хозяйства, ГО ЧС и ПБ Администрации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/86386/35-1-2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06-414-77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даева Елена Иван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инспектор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jc w:val="center"/>
              <w:rPr/>
            </w:pPr>
            <w:r>
              <w:rPr/>
              <w:t>8-961-278-88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енко Людмила Никола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правовой, кадровой и архивной рабо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22</w:t>
            </w:r>
          </w:p>
          <w:p>
            <w:pPr>
              <w:pStyle w:val="Normal"/>
              <w:jc w:val="center"/>
              <w:rPr/>
            </w:pPr>
            <w:r>
              <w:rPr/>
              <w:t>8-903-437-93-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школепова Наталья Пет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386/35-1-23</w:t>
            </w:r>
          </w:p>
          <w:p>
            <w:pPr>
              <w:pStyle w:val="Normal"/>
              <w:jc w:val="center"/>
              <w:rPr/>
            </w:pPr>
            <w:r>
              <w:rPr/>
              <w:t>8-903-471-48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                                                      Г.В. Бад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6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kern w:val="2"/>
      <w:sz w:val="34"/>
      <w:szCs w:val="3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1:00Z</dcterms:created>
  <dc:creator>Марина</dc:creator>
  <dc:description/>
  <cp:keywords/>
  <dc:language>en-US</dc:language>
  <cp:lastModifiedBy>User</cp:lastModifiedBy>
  <cp:lastPrinted>2017-08-30T09:03:00Z</cp:lastPrinted>
  <dcterms:modified xsi:type="dcterms:W3CDTF">2017-08-30T06:03:00Z</dcterms:modified>
  <cp:revision>20</cp:revision>
  <dc:subject/>
  <dc:title/>
</cp:coreProperties>
</file>