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РАСОВСКОГО РАЙОНА РОСТОВСКОЙ ОБЛАСТИ</w:t>
      </w:r>
    </w:p>
    <w:p>
      <w:pPr>
        <w:pStyle w:val="Subtitl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Cs/>
          <w:sz w:val="28"/>
        </w:rPr>
        <w:t>09.08.2024 г.</w:t>
      </w:r>
      <w:r>
        <w:rPr>
          <w:b/>
          <w:bCs/>
          <w:sz w:val="28"/>
        </w:rPr>
        <w:t xml:space="preserve">                            № 17                             </w:t>
      </w:r>
      <w:r>
        <w:rPr>
          <w:sz w:val="28"/>
        </w:rPr>
        <w:t>х. Верхний Митякин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назначении пожарных старш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(по согласованию) пожарными старшинами в населенных пунктах Красновского сельского посел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хутор Верхний Митякин – Полковниченко Геннадий Викторович, главный агроном ЗАО «Русь», тел. 89613095517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хутор Нижнемитякин – Остапущенко Ольга Николаевна, директор МБУК КСП ТР «КДЦ», тел. 8928141755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хутор Красновка – Крещенко Наталья Ивановна, библиотекарь х. Красновка, тел. 89281483309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елок Весенний – Чернова Ирина Евгеньевна, старший инспектор Администрации Красновского сельского поселения, тел. 89094423329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елок Верхнетарасовский – Умрыхин Андрей Николаевич, ИП, Глава К(Ф)Х, тел. 89604554937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елок Холмы – Кучмина Елена Ивановна, не работает, тел. 89604442803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хутор Донецкий – Асылбаева Нина Анатольевна, социальный работник Красновского ОСО, тел. 8961283088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ъезд им. Сутормина – Кметь Анатолий Тимофеевич, машинист насосных установок, тел. 8928611382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едущему специалисту по вопросам муниципального хозяйства и пожарной безопасности Горшколепову А.И. провести инструктаж пожарных старшин о методах их рабо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распоряжение от 20.01.2022г. № 4 «О назначении пожарных старшин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расновского сельского поселения       </w:t>
        <w:tab/>
        <w:t xml:space="preserve">          Л.Н. Михайленко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9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6:00Z</dcterms:created>
  <dc:creator>ВОСХОД</dc:creator>
  <dc:description/>
  <cp:keywords/>
  <dc:language>en-US</dc:language>
  <cp:lastModifiedBy>User</cp:lastModifiedBy>
  <cp:lastPrinted>2024-08-12T13:30:00Z</cp:lastPrinted>
  <dcterms:modified xsi:type="dcterms:W3CDTF">2024-09-19T07:07:00Z</dcterms:modified>
  <cp:revision>69</cp:revision>
  <dc:subject/>
  <dc:title>  </dc:title>
</cp:coreProperties>
</file>