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        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новского сельского поселения от 14.03.2022 № 24 «Об установлении земельного нал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7"/>
        <w:gridCol w:w="3517"/>
      </w:tblGrid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депутатов                                 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части 2 Налогового кодекса Российской Федерации, руководствуясь Уставом муниципального образования «Красновское сельское поселение», Собрание депутатов Красновского сельского поселения</w:t>
      </w:r>
    </w:p>
    <w:p>
      <w:pPr>
        <w:pStyle w:val="Normal"/>
        <w:tabs>
          <w:tab w:val="clear" w:pos="708"/>
          <w:tab w:val="left" w:pos="3044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Собрания депутатов Красновского сельского поселения от 14.03.2022 № 24 «Об установлении земельного налога» изменения, дополнив пункт 1 статьи 5 подпунктом 1.1.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1.1 Положения пункта 4 </w:t>
      </w:r>
      <w:r>
        <w:rPr>
          <w:rFonts w:cs="Times New Roman" w:ascii="Times New Roman" w:hAnsi="Times New Roman"/>
          <w:sz w:val="28"/>
          <w:szCs w:val="28"/>
        </w:rPr>
        <w:t>статьи 4 применяются к правоотношениям, связанным с уплатой земельного налога начиная с налогового периода за 2023 год.»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редседатель Собрания депутатов 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глава Красновског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</w:t>
        <w:tab/>
        <w:tab/>
        <w:t xml:space="preserve">    </w:t>
        <w:tab/>
        <w:tab/>
        <w:t xml:space="preserve"> Е.Н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рхний Митя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2:00Z</dcterms:created>
  <dc:creator>Пользователь ПК</dc:creator>
  <dc:description/>
  <cp:keywords/>
  <dc:language>en-US</dc:language>
  <cp:lastModifiedBy>User</cp:lastModifiedBy>
  <cp:lastPrinted>2024-06-11T09:55:00Z</cp:lastPrinted>
  <dcterms:modified xsi:type="dcterms:W3CDTF">2024-06-13T06:50:00Z</dcterms:modified>
  <cp:revision>56</cp:revision>
  <dc:subject/>
  <dc:title/>
</cp:coreProperties>
</file>