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__.__.2021г.            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х. Верхний Митяки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41 550,1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5 119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4 287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3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3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3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904,2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389,8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64,9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40 645,9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73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3 822,7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3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3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3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40 313,7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854,7 тыс. рублей выделены из Резервного фонда Правительства Ростов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21,3 тыс. рублей направляются на содержание и ремонт памятников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ind w:left="284" w:firstLine="76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__.__.2021 № ___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/>
      </w:pPr>
      <w:r>
        <w:rPr>
          <w:kern w:val="2"/>
          <w:sz w:val="28"/>
          <w:szCs w:val="28"/>
        </w:rPr>
        <w:br/>
        <w:t>«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 55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6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82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 55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6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82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2:00Z</dcterms:created>
  <dc:creator>Бухгалтер</dc:creator>
  <dc:description/>
  <cp:keywords/>
  <dc:language>en-US</dc:language>
  <cp:lastModifiedBy>Finans</cp:lastModifiedBy>
  <cp:lastPrinted>2020-01-13T10:38:00Z</cp:lastPrinted>
  <dcterms:modified xsi:type="dcterms:W3CDTF">2023-01-30T10:25:00Z</dcterms:modified>
  <cp:revision>10</cp:revision>
  <dc:subject/>
  <dc:title>АДМИНИСТРАЦИЯ</dc:title>
</cp:coreProperties>
</file>