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08.07.2024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69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23.03.2023 № 62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24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1 261,8 тыс. рублей, по расходам в сумме 10 004,4 тыс. рублей с превышением доходов над расходами (профицит бюджета) в сумме 1 257,4                                                           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24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24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24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24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08.07.2024 №69 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4 года составило по доходам в сумме 11 261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58,1 процент к годовому плану и по расходам в сумме 10 004,4 тыс</w:t>
      </w:r>
      <w:r>
        <w:rPr>
          <w:sz w:val="28"/>
        </w:rPr>
        <w:t>. рублей</w:t>
      </w:r>
      <w:r>
        <w:rPr>
          <w:sz w:val="28"/>
          <w:szCs w:val="28"/>
        </w:rPr>
        <w:t>, или 37,3 процента. Профицит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2024</w:t>
      </w:r>
      <w:r>
        <w:rPr>
          <w:sz w:val="28"/>
        </w:rPr>
        <w:t xml:space="preserve"> года составил 1 257,</w:t>
      </w:r>
      <w:r>
        <w:rPr>
          <w:sz w:val="28"/>
          <w:szCs w:val="28"/>
        </w:rPr>
        <w:t xml:space="preserve">4 </w:t>
      </w:r>
      <w:r>
        <w:rPr>
          <w:sz w:val="28"/>
        </w:rPr>
        <w:t xml:space="preserve">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Информация об исполнении бюджета Красновского сельского поселения Тарасовского района за 1 полугодие 2024 года прилагают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Налоговые и неналоговые доходы бюджета поселения исполнены в сумме 8 687,7 тыс. рублей или 57,4 процента к годовым плановым назначениям. По сравнению с аналогичным периодом прошлого года объем собственных доходов увеличился на 2 900,5 тыс. рублей, или на 33,4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бъем безвозмездных поступлений в бюджет Красновского сельского поселения Тарасовского района за 1 полугодие 2024 года составил 2 584,1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на обеспечение деятельности Администрации Красновского сельского поселения составили за 1 полугодие 2024 года 3 454,2   тыс. рублей, что составляет 34,0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ы на другие общегосударственные вопросы за 1 полугодие 2024 года составили 148,3 тыс. рублей, или 21,4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мобилизационную и вневойсковую подготовку, в том числе на осуществление первичного воинского учета на территориях, где отсутствуют военные комиссариаты, за 1 полугодие 2024 года направлено 159,6 тыс. рублей, что составляет 45,3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дорожное хозяйство за счет средств дорожного фонда Тарасовского района за 1 полугодие 2024 года направлено 2 166,0 тыс. рублей, что составляет 98,5 процентов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ходы на другие вопросы в области национальной экономики за 1 полугодие 2024 года составили 30,0 тыс. рублей, или 60,0 процентов к годовым плановым назначениям.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6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жилищно-коммунального хозяйства направлено 770,8</w:t>
      </w:r>
      <w:r>
        <w:rPr>
          <w:rFonts w:eastAsia="Times New Roman"/>
          <w:spacing w:val="-6"/>
          <w:sz w:val="28"/>
          <w:szCs w:val="28"/>
        </w:rPr>
        <w:t xml:space="preserve"> тыс. рублей, что составляет 15,5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отраслей социальной сферы, включая расходы на </w:t>
      </w:r>
      <w:r>
        <w:rPr>
          <w:rFonts w:eastAsia="Times New Roman"/>
          <w:spacing w:val="-8"/>
          <w:sz w:val="28"/>
          <w:szCs w:val="28"/>
        </w:rPr>
        <w:t>финансовое обеспечение муниципального задания бюджетного учреждения культуры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pacing w:val="-6"/>
          <w:sz w:val="28"/>
          <w:szCs w:val="28"/>
        </w:rPr>
        <w:t>за 1 полугодие 2024 года направлено 3 180,7 тыс. рублей, что составляет 40,6 процентов</w:t>
      </w:r>
      <w:r>
        <w:rPr>
          <w:rFonts w:eastAsia="Times New Roman"/>
          <w:sz w:val="28"/>
          <w:szCs w:val="28"/>
        </w:rPr>
        <w:t xml:space="preserve">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а социальную политику за 1 полугодие 2024 года направлено 81,3 тыс. рублей, что составляет 33,3 процентов к годовым плановым назначениям. 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6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>На финансирование физической культуры и спорта направлено 10,2</w:t>
      </w:r>
      <w:r>
        <w:rPr>
          <w:rFonts w:eastAsia="Times New Roman"/>
          <w:spacing w:val="-6"/>
          <w:sz w:val="28"/>
          <w:szCs w:val="28"/>
        </w:rPr>
        <w:t xml:space="preserve"> тыс. рублей, что составляет 6,7 процентов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>Иные межбюджетные трансферты бюджету Тарасовского района по соглашению на увеличение бюджетных ассигнований по вопросам осуществления внешнего и внутреннего муниципального финансового контроля</w:t>
      </w:r>
      <w:r>
        <w:rPr>
          <w:rFonts w:eastAsia="Times New Roman"/>
          <w:sz w:val="28"/>
        </w:rPr>
        <w:t xml:space="preserve">, </w:t>
      </w:r>
      <w:r>
        <w:rPr>
          <w:rFonts w:eastAsia="Times New Roman"/>
          <w:sz w:val="28"/>
          <w:szCs w:val="28"/>
        </w:rPr>
        <w:t>регулирования тарифов и надбавок к тарифам</w:t>
      </w:r>
      <w:r>
        <w:rPr>
          <w:rFonts w:eastAsia="Times New Roman"/>
          <w:sz w:val="28"/>
        </w:rPr>
        <w:t xml:space="preserve"> и по организации ритуальных услуг на территории Красновского сельского поселения </w:t>
      </w:r>
      <w:r>
        <w:rPr>
          <w:rFonts w:eastAsia="Times New Roman"/>
          <w:sz w:val="28"/>
          <w:szCs w:val="28"/>
        </w:rPr>
        <w:t>составили 3,3 тыс. рублей,</w:t>
      </w:r>
      <w:r>
        <w:rPr>
          <w:rFonts w:eastAsia="Times New Roman"/>
          <w:spacing w:val="-6"/>
          <w:sz w:val="28"/>
          <w:szCs w:val="28"/>
        </w:rPr>
        <w:t xml:space="preserve"> что составляет 100,0 процентов к годовым плановым назначения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а реализацию муниципальных программ Красновского сельского поселения из </w:t>
      </w:r>
      <w:r>
        <w:rPr>
          <w:rFonts w:eastAsia="Times New Roman"/>
          <w:spacing w:val="-6"/>
          <w:sz w:val="28"/>
          <w:szCs w:val="28"/>
        </w:rPr>
        <w:t>бюджета Красновского сельского поселения Тарасовского района направлено 4 000,7 тыс. рублей, что составляет 30,2 процентов</w:t>
      </w:r>
      <w:r>
        <w:rPr>
          <w:rFonts w:eastAsia="Times New Roman"/>
          <w:sz w:val="28"/>
          <w:szCs w:val="28"/>
        </w:rPr>
        <w:t xml:space="preserve"> к годовым плановым назначениям, или 40,0 процентов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осроченная задолженность по бюджетным обязательствам бюджета Красновского сельского поселения Тарасовского района за 1 полугодие 2024 года отсутствует</w:t>
      </w:r>
      <w:r>
        <w:rPr/>
        <w:t xml:space="preserve">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Л.Н. Михайл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24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95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261 820,2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6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 687 679,2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775 821,0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775 821,0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60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 519 578,8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 60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 519 578,8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7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69,67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35,2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034,38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009,73и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751,13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 258,6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9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4 141,01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9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574 141,01</w:t>
            </w:r>
          </w:p>
        </w:tc>
      </w:tr>
      <w:tr>
        <w:trPr>
          <w:trHeight w:val="8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7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8 400,00</w:t>
            </w:r>
          </w:p>
        </w:tc>
      </w:tr>
      <w:tr>
        <w:trPr>
          <w:trHeight w:val="4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75,01</w:t>
            </w:r>
          </w:p>
        </w:tc>
      </w:tr>
      <w:tr>
        <w:trPr>
          <w:trHeight w:val="39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5 966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 395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261 820,28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82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4 430,81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5 213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 548,8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 267,73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 713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81,16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75,0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75,01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5 966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9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65 966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64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 775,99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8,10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07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 437,89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0 729,1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23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180 729,12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4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348,8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4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8,8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7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164 969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1 502,77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257 389,4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257 389,47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 257 389,47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08.07.2024 №6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7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24 года среднесписочная численность муниципальных служащих Красновского сельского поселения составила 6,5 человек. Фактические затраты на их денежное содержание за 1 полугодие 2024 года составили 1 679,1 тыс. рублей. Среднесписочная численность работников муниципальных бюджетных учреждений Красновского сельского поселения составила 5,8 человек. Фактические затраты на их денежное содержание за 1 полугодие 2024 года составили 1 250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Л.Н. Миха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4-07-08T06:47:00Z</dcterms:modified>
  <cp:revision>21</cp:revision>
  <dc:subject/>
  <dc:title>АДМИНИСТРАЦИЯ РОСТОВСКОЙ ОБЛАСТИ</dc:title>
</cp:coreProperties>
</file>