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08.07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4</w:t>
      </w:r>
      <w:r>
        <w:rPr>
          <w:bCs/>
          <w:sz w:val="28"/>
          <w:szCs w:val="24"/>
          <w:lang w:val="en-US"/>
        </w:rPr>
        <w:t xml:space="preserve"> года                         №</w:t>
      </w:r>
      <w:r>
        <w:rPr>
          <w:bCs/>
          <w:sz w:val="28"/>
          <w:szCs w:val="24"/>
        </w:rPr>
        <w:t xml:space="preserve"> 68</w:t>
      </w:r>
      <w:r>
        <w:rPr>
          <w:bCs/>
          <w:sz w:val="28"/>
          <w:szCs w:val="24"/>
          <w:lang w:val="en-US"/>
        </w:rPr>
        <w:t xml:space="preserve"> 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bCs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Управление муниципальными финансами и создание условий для эффективного управления муниципальными финансами» за 1 полугодие 2024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Л.Н. Михайленко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от 08.07.2024 №68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bookmarkStart w:id="0" w:name="Par1413"/>
      <w:bookmarkEnd w:id="0"/>
      <w:r>
        <w:rPr>
          <w:color w:val="000000"/>
          <w:spacing w:val="-2"/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 за 1-е полугодие 2024 года</w:t>
      </w:r>
      <w:r>
        <w:rPr>
          <w:color w:val="000000"/>
          <w:spacing w:val="-2"/>
          <w:sz w:val="28"/>
          <w:szCs w:val="28"/>
        </w:rPr>
        <w:br w:type="textWrapping" w:clear="all"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687"/>
        <w:gridCol w:w="1643"/>
        <w:gridCol w:w="1169"/>
        <w:gridCol w:w="907"/>
        <w:gridCol w:w="756"/>
        <w:gridCol w:w="756"/>
        <w:gridCol w:w="756"/>
        <w:gridCol w:w="783"/>
        <w:gridCol w:w="1113"/>
        <w:gridCol w:w="937"/>
        <w:gridCol w:w="1311"/>
        <w:gridCol w:w="1312"/>
      </w:tblGrid>
      <w:tr>
        <w:trPr>
          <w:trHeight w:val="85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4 год (тыс. руб.)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актический 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за 1-е полугодие 2024 г (тыс. руб.)</w:t>
            </w:r>
          </w:p>
        </w:tc>
      </w:tr>
      <w:tr>
        <w:trPr>
          <w:trHeight w:val="1480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9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</w:t>
            </w:r>
          </w:p>
        </w:tc>
      </w:tr>
      <w:tr>
        <w:trPr>
          <w:trHeight w:val="93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 Долгосрочное финансовое планир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1. Реализация мероприятий по росту доходного потенциала Красновского сельского поселения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8" w:hanging="163"/>
              <w:jc w:val="center"/>
              <w:rPr/>
            </w:pPr>
            <w:r>
              <w:rPr>
                <w:color w:val="000000"/>
                <w:spacing w:val="-3"/>
              </w:rPr>
              <w:t>весь п</w:t>
            </w:r>
            <w:r>
              <w:rPr>
                <w:color w:val="000000"/>
                <w:spacing w:val="-4"/>
              </w:rPr>
              <w:t>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4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2. Проведение оценки эффективности налоговых льгот (пониженных ставок по налогам), установленных нормативно-правовыми актами Красновского сельского поселения о налогах и сборах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5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3. Формирование расходов бюджета Красновского сельского поселения в соответствии с муниципальными программа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 основе программно-целевых принципов (планиро</w:t>
              <w:softHyphen/>
              <w:t>вание, контроль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следующая оцен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ставит в 2030 году более 90 процен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 xml:space="preserve">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Обеспечение деятельности Администрации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унк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Организация планирования и исполнения расходо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3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в сфере закупок получателями средст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азы по осуществлению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 xml:space="preserve">обеспечение использования средств бюджета </w:t>
            </w:r>
            <w:r>
              <w:rPr>
                <w:kern w:val="2"/>
              </w:rPr>
              <w:t>Красновского сель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 xml:space="preserve">поселения </w:t>
            </w:r>
            <w:r>
              <w:rPr/>
              <w:t>в соответствии</w:t>
            </w:r>
            <w:r>
              <w:rPr>
                <w:sz w:val="24"/>
                <w:szCs w:val="24"/>
              </w:rPr>
              <w:t xml:space="preserve">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5. 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аботы по сопровождению</w:t>
            </w:r>
            <w:r>
              <w:rPr>
                <w:kern w:val="2"/>
              </w:rPr>
              <w:t xml:space="preserve"> программного обеспеч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Обеспечение проведения единой политики муниципальных заимствований Красновского сельского поселения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 «Содействие повышению качества управления муниципальными финансами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1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вершенствование выравнивания бюджетной обеспеченности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kern w:val="2"/>
              </w:rPr>
              <w:t>на обеспечение сбалансированности бюджета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"/>
                <w:kern w:val="2"/>
                <w:sz w:val="20"/>
                <w:lang w:eastAsia="zh-CN"/>
              </w:rPr>
              <w:t>система управления базами данных п</w:t>
            </w:r>
            <w:r>
              <w:rPr>
                <w:kern w:val="2"/>
              </w:rPr>
              <w:t>ри</w:t>
              <w:softHyphen/>
              <w:t>обрете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3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Предоставление бюджетных кредитов бюджетам муниципальных образований в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4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вского сельского поселения на уровне сельских посел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2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5.Сопровождение единой инфор</w:t>
              <w:softHyphen/>
              <w:t>мационной системы управления общественными финансами Красновского сельского поселения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дпрограмма 5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Л.Н. Михайленко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0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4-07-08T06:46:00Z</dcterms:modified>
  <cp:revision>23</cp:revision>
  <dc:subject/>
  <dc:title/>
</cp:coreProperties>
</file>