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08.07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4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63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расновского сельского поселения «Охрана окружающей среды и рациональное природополь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храна окружающей среды и рациональное природопользование» за 1 полугодие 2024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Л.Н. Михайленко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от 08.07.2024 №63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храна окружающей среды и рациональное природопользование» за 1 полугодие 2024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/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й территории населенных пунктов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7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благоустройство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15,0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5.</w:t>
            </w:r>
            <w:r>
              <w:rPr/>
              <w:t xml:space="preserve"> Озеленение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зеленение обществен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6.</w:t>
            </w:r>
            <w:r>
              <w:rPr/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лов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7,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Л.Н. Михайленко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7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4-07-08T06:43:00Z</dcterms:modified>
  <cp:revision>19</cp:revision>
  <dc:subject/>
  <dc:title/>
</cp:coreProperties>
</file>