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08.07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4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61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полугодие 2024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Л.Н. Михайленко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от 08.07.2024 №61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1 полугодие 2024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/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bCs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 </w:t>
            </w: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Л.Н. Михайленко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4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4-07-08T06:42:00Z</dcterms:modified>
  <cp:revision>18</cp:revision>
  <dc:subject/>
  <dc:title/>
</cp:coreProperties>
</file>