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08.07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4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59</w:t>
      </w:r>
      <w:r>
        <w:rPr>
          <w:bCs/>
          <w:sz w:val="28"/>
          <w:szCs w:val="24"/>
          <w:lang w:val="en-US"/>
        </w:rPr>
        <w:t xml:space="preserve">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за 1 полугодие 2024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Л.Н. Михайленко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от 08.07.2024 №59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 Красновского сельского поселения» за 1 полугодие 2024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Л.Н. Михайленко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7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4-07-08T06:41:00Z</dcterms:modified>
  <cp:revision>8</cp:revision>
  <dc:subject/>
  <dc:title/>
</cp:coreProperties>
</file>