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4.01.2024г.                                  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54 846,5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2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7 411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4 874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7 823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4 898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4 372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           4 016,9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 38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 464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1 932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1 180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    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местного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50 289,8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3 82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5 058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4 874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6 525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4 898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4 372,7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внебюджетных источников составляет 539,8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421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18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9 799,1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854,7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21,3 тыс. рублей направляются на софинансирование расходов по благоустройству территории площад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1 932,5 тыс. рублей направляются на расходы по благоустройству территории площад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1 180,2 тыс. рублей направляются на расходы по капитальному ремонту Братской могил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118,5 тыс. рублей направляются на софинансирование расходов по капитальному ремонту Братской могил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79,8 тыс. рублей направляются на содержание и ремонт памятников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bCs/>
                      <w:iCs/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Л.Н. Михай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24.01.2024 № 4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 8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 41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 8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9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 2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8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52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9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0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9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18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9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18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 8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 41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 8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9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 2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8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52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89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0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9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18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9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 18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В том числе расходы на реализацию инициативных проек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лагоустройство территории площади, расположенной по адресу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оссийская Федерация, Ростовская область, Красновское сельское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еление, Тарасовский район, х. Нижнемитякин, ул. Правобережная, 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памятника "Братская могила воинам-освободителям" с благоустройством прилегающей территории, расположенных по адресу: Российская Федерация, Ростовская область, Тарасовский район, Красновское сельское поселение, х. Верхний Митякин, на расстоянии 40 м от здания по ул. Центральная № 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Л.Н. Михайл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36:00Z</dcterms:created>
  <dc:creator>Бухгалтер</dc:creator>
  <dc:description/>
  <cp:keywords/>
  <dc:language>en-US</dc:language>
  <cp:lastModifiedBy>Finans</cp:lastModifiedBy>
  <cp:lastPrinted>2022-06-22T13:37:00Z</cp:lastPrinted>
  <dcterms:modified xsi:type="dcterms:W3CDTF">2024-06-28T10:47:00Z</dcterms:modified>
  <cp:revision>13</cp:revision>
  <dc:subject/>
  <dc:title>АДМИНИСТРАЦИЯ</dc:title>
</cp:coreProperties>
</file>