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0.04.2024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43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23.03.2023 № 62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24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-4 340,8 тыс. рублей, по расходам в сумме 3 794,1 тыс. рублей с превышением расходов над доходами (дефицит бюджета) в сумме 8 134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24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24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4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0.04.2024 № 43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4 года составило по доходам в сумме -4 340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0,0 процента к годовому плану и по расходам в сумме 3 794,1 тыс</w:t>
      </w:r>
      <w:r>
        <w:rPr>
          <w:sz w:val="28"/>
        </w:rPr>
        <w:t>. рублей</w:t>
      </w:r>
      <w:r>
        <w:rPr>
          <w:sz w:val="28"/>
          <w:szCs w:val="28"/>
        </w:rPr>
        <w:t>, или 14,3 процента. Де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24</w:t>
      </w:r>
      <w:r>
        <w:rPr>
          <w:sz w:val="28"/>
        </w:rPr>
        <w:t xml:space="preserve"> года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8 134</w:t>
      </w:r>
      <w:r>
        <w:rPr>
          <w:sz w:val="28"/>
          <w:szCs w:val="28"/>
        </w:rPr>
        <w:t xml:space="preserve">,9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-4 746,1 тыс. рублей или на 0,0 процента к годовым плановым назначениям. </w:t>
      </w: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4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24 года составили 405,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565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 – 59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221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272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629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32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0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3,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1 629,4 тыс. рублей, что составило 42,9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24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39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 340 800,8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 746 076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82 910,5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82 910,5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60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 982 231,4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60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 982 231,4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39,6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2,4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237,1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705,03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133,73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571,3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275,46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275,46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7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4 200,00</w:t>
            </w:r>
          </w:p>
        </w:tc>
      </w:tr>
      <w:tr>
        <w:trPr>
          <w:trHeight w:val="4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10,46</w:t>
            </w:r>
          </w:p>
        </w:tc>
      </w:tr>
      <w:tr>
        <w:trPr>
          <w:trHeight w:val="3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65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139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 340 800,88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7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 794 068,83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65 213,00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194,3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522 347,38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7,00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0,4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0,46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765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 765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50,47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7,2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07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773,23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629 422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629 422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4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39,5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4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39,52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73 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94 068,83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8 134 869,7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134 869,71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134 869,71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0.04.2024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24 года среднесписочная численность муниципальных служащих Красновского сельского поселения составила 6,5 человек. Фактические затраты на их денежное содержание за 1 квартал 2024 года составили 832,5 тыс. рублей. Среднесписочная численность работников муниципальных бюджетных учреждений Красновского сельского поселения составила 5,5 человек. Фактические затраты на их денежное содержание за 1 квартал 2024 года составили 507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7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4-04-11T09:01:00Z</dcterms:modified>
  <cp:revision>29</cp:revision>
  <dc:subject/>
  <dc:title>АДМИНИСТРАЦИЯ РОСТОВСКОЙ ОБЛАСТИ</dc:title>
</cp:coreProperties>
</file>