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ода                            № 32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 реализации муниципальной программы 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Экономическое развитие и инновационная 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 21.05.2018 № 74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5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, утвержденной постановлением Администрации Красновского сельского поселения от 07.11.2018 г. № 94 по результатам за 2023 год, согласно приложению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Л.Н. Михай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От 06.03.2024 №32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ходе реализации муниципальной программы Красновского сельског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Создание </w:t>
      </w:r>
      <w:r>
        <w:rPr>
          <w:rFonts w:cs="Times New Roman" w:ascii="Times New Roman" w:hAnsi="Times New Roman"/>
          <w:sz w:val="28"/>
          <w:szCs w:val="28"/>
        </w:rPr>
        <w:t>благоприятного инвестиционного клима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лучшение условий ведения бизнеса в Красновском сельском поселении</w:t>
      </w:r>
      <w:r>
        <w:rPr>
          <w:bCs/>
          <w:kern w:val="2"/>
        </w:rPr>
        <w:t>.</w:t>
      </w:r>
    </w:p>
    <w:p>
      <w:pPr>
        <w:pStyle w:val="Style20"/>
        <w:spacing w:before="0" w:after="0"/>
        <w:jc w:val="both"/>
        <w:rPr/>
      </w:pPr>
      <w:r>
        <w:rPr>
          <w:bCs/>
          <w:kern w:val="2"/>
          <w:sz w:val="28"/>
          <w:szCs w:val="28"/>
        </w:rPr>
        <w:t>2. </w:t>
      </w:r>
      <w:r>
        <w:rPr>
          <w:sz w:val="28"/>
          <w:szCs w:val="28"/>
        </w:rPr>
        <w:t>Создание благоприятного предпринимательского климата и условий для ведения бизнеса</w:t>
      </w:r>
      <w:r>
        <w:rPr>
          <w:bCs/>
          <w:kern w:val="2"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Перечень </w:t>
      </w:r>
      <w:r>
        <w:rPr>
          <w:b/>
          <w:sz w:val="28"/>
          <w:szCs w:val="28"/>
        </w:rPr>
        <w:t xml:space="preserve">основных мероприятий подпрограмм 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 в 2023 году, представлены в приложении № 2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реализации мероприятий данной программы не требуе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3 году денежные средства не предусмотрены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Программы, подпрограмм Программы за 2023 год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Сведения о достижении показателей муниципальной программы «</w:t>
      </w:r>
      <w:r>
        <w:rPr>
          <w:sz w:val="28"/>
        </w:rPr>
        <w:t>Экономическое развитие и инновационная экономика»</w:t>
      </w:r>
      <w:r>
        <w:rPr>
          <w:sz w:val="28"/>
          <w:szCs w:val="28"/>
        </w:rPr>
        <w:t> в 2023 году, в том числе показателей подпрограмм, представлены в приложении № 1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ы оценки эффективности реализации государственной программы в 2023 год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сновные цели реализации муниципальной программы в 2023 году достигнуты, задачи выполнены в пределах предусмотренных плановых показате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, подпрограммы муниципальной программы основные мероприятия выполнены в полном объ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>
          <w:sz w:val="28"/>
          <w:szCs w:val="28"/>
        </w:rPr>
        <w:t>Принимая во внимание, что основные мероприятия муниципальной программы в целом выполнены, значения целевых показателей соответствуют запланированным, Администрация Красновского сельского поселения считает целесообразным продолжить реализацию муниципальной программы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>за 2023 го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за 2023 г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7"/>
        <w:gridCol w:w="2076"/>
        <w:gridCol w:w="1384"/>
        <w:gridCol w:w="1384"/>
        <w:gridCol w:w="1384"/>
        <w:gridCol w:w="2551"/>
        <w:gridCol w:w="2458"/>
        <w:gridCol w:w="1428"/>
      </w:tblGrid>
      <w:tr>
        <w:trPr>
          <w:trHeight w:val="5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инвестиционной деятельности муниципального образова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.Мониторинг реализации муниципальной программы создания благоприятных условий для привлеч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Формирование и ведение базы данных по инвестиционным площадкам и реестра инвестиционных проектов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лагоприятных условий для привле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вести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Консультационна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вы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 субъектов МСП, ор</w:t>
              <w:softHyphen/>
              <w:t>ганизаций, образующих инфраструктуру поддержки субъектов МСП, специалистов Администрации поселения, курирующих вопросы развития предпри</w:t>
              <w:softHyphen/>
              <w:t>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каз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помощи субъектам МСП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 и всех желающих создать собственное дел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мощи субъектам МСП, оперативное ин</w:t>
              <w:softHyphen/>
              <w:t>формирование субъектов М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паганда и популяризация предприниматель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опаганд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й деятельности, публичное рассмотрение проблем малого и средн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с целью поиска путей их реш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я положительного имиджа предпри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тив развития сферы малого и среднего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движение продукции сельских производителей на межрегиональные и международные рынки, презентация производст</w:t>
              <w:softHyphen/>
              <w:t>венных достижений субъектов М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ловой активности в приоритетных сферах экономики, рассмотрение проблем малого и среднего предпринимательства с целью поиска путей их реш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Красн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казания консультационных услуг по вопросам защиты прав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еминаров, «круглых столов» по вопросам защиты прав потреб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по защите прав потребителей в различных сферах потребительского рынка товаров и услу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грамотности хозяйствующих субъек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м рынке Крас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за 2023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7"/>
        <w:gridCol w:w="2134"/>
        <w:gridCol w:w="2256"/>
        <w:gridCol w:w="1803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граммы,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,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усмотренных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рограмм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/>
            </w:pPr>
            <w:r>
              <w:rPr>
                <w:bCs/>
              </w:rPr>
              <w:t xml:space="preserve">Муниципальная программа Красновского сельского поселения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кономическое развитие и инновационная экономик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вестиционной деятельности муниципального образова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 xml:space="preserve">мероприятие 2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нсультационная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паганда</w:t>
            </w:r>
            <w:r>
              <w:rPr>
                <w:rFonts w:cs="Times New Roman" w:ascii="Times New Roman" w:hAnsi="Times New Roman"/>
              </w:rPr>
              <w:t xml:space="preserve"> и популяризация предпринимательской деятельност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 xml:space="preserve">Основное        </w:t>
              <w:br/>
              <w:t>мероприятие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ормационное</w:t>
            </w:r>
            <w:r>
              <w:rPr>
                <w:rFonts w:cs="Times New Roman" w:ascii="Times New Roman" w:hAnsi="Times New Roman"/>
              </w:rPr>
              <w:t xml:space="preserve"> обеспечение потребителей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отчету о реализ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за 2023 год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о достижении значений показателей (индикаторов)</w:t>
      </w:r>
      <w:r>
        <w:rPr/>
        <w:t xml:space="preserve"> </w:t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804"/>
        <w:gridCol w:w="3015"/>
        <w:gridCol w:w="3015"/>
        <w:gridCol w:w="388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План, 2023 го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Факт, 2023 г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ая программа Красновского сельского поселения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кономическое развитие и инновационная эконом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 xml:space="preserve">Основное   </w:t>
              <w:br/>
              <w:t>мероприятие 1</w:t>
            </w:r>
          </w:p>
          <w:p>
            <w:pPr>
              <w:pStyle w:val="Style20"/>
              <w:spacing w:before="0" w:after="0"/>
              <w:jc w:val="center"/>
              <w:rPr>
                <w:bCs/>
                <w:kern w:val="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инвестиционной деятельности муниципального образования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-26"/>
                <w:kern w:val="2"/>
                <w:lang w:val="en-US"/>
              </w:rPr>
              <w:t>&gt;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pacing w:val="-26"/>
                <w:kern w:val="2"/>
                <w:lang w:val="en-US"/>
              </w:rPr>
              <w:t>&gt;</w:t>
            </w:r>
            <w:r>
              <w:rPr>
                <w:spacing w:val="-26"/>
                <w:kern w:val="2"/>
              </w:rPr>
              <w:t>1</w:t>
            </w:r>
            <w:r>
              <w:rPr>
                <w:spacing w:val="-26"/>
                <w:kern w:val="2"/>
                <w:lang w:val="en-US"/>
              </w:rPr>
              <w:t>00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расновского сельского поселения                                                                                                        Л.Н. Михайл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4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4-03-07T07:04:00Z</dcterms:modified>
  <cp:revision>32</cp:revision>
  <dc:subject/>
  <dc:title>АДМИНИСТРАЦИЯ </dc:title>
</cp:coreProperties>
</file>