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2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№ 29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вского сельского поселения от 21.05.2018 г. № 47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расновского сель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ая политика» за 2023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18г № 96 «Об утверждении муниципальной программы Красновского сельского поселения «Муниципальная политик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Л.Н. Михай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от 06.03.2024 г. №2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политик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Красновского сельского поселения определены исходя из Конституции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убъектов Российской Федерации», Федерального закона от 06.10.2003 № 131-Ф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12.12.1996 № 7-ФЗ «О некоммерческих организациях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Областного закона от 11.11.2010 № 492-ЗС «О государственной поддержке социально ориентированных некоммерческих организаций в Ростовской области», Областного закона от 01.03.2017 № 1025-ЗС «Об общественной палате Ростовской обла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закона от 29.12.2003 № 85-ЗС «О порядке опубликования и вступления в силу Устава Ростовской област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Областного закона от 22.07.2010 № 447-ЗС «О гарантиях равенства политических партий, представленных в Законодательном Собрании Рост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ещении их деятельности региональным телеканалом и радиоканалом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постановлением Правительства Ростовской области от 11.03.2012 № 153 «О государственной поддержке социально ориентированных некоммерческих организаций в Рост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муниципальной политики Красновского сельского поселения, определенным указанными правовыми актами, отнесены в том числе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а муниципальной службы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йствие развитию институтов гражданского общества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гражданской активности населения Ростовской област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ширение взаимодействия органа местного самоуправления и институтов гражданского общества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а местного самоуправления и должностных лиц муниципального уровн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ганизация официального опубликования нормативных правовых актов Красновского сельского поселения и иной правовой информации в печатном издан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являющемся официальным источником опубликования правовых актов Красновского сельского посел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униципального управления на территории Красновского сельского поселения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Красновского сельского посе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этнокультурного многообразия народов России, проживающих на территории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ршенствование муниципальной политики и развитие гражданского общества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Официальны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в рамках муниципальной программы «Муниципальная политика» составили 11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18 г.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план реализации муниципальной программы Красновского сельского поселения «Муниципальная политика» на 2023 год (далее - план реализации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23 год предусмотрено 118,6 тыс. рублей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предусмотрено выполнение 13 основных мероприятий. В 2023 году в установленный срок выполнены основные мероприятия: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 Развитие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Проведение ежеквартального мониторинга состояния муниципальной службы в Красновском сельском поселен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3. Оптимизация штатной численности муниципальных служащих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6. Совершенствование современных механизмов подбора кадров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7. Совершенствование современных механизмов прохождения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8. Внедрение эффективных технологий и современных методов работы с кадровым резер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9. Поддержка СО НКО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0. Официальная публикация нормативно-правовых актов 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в печатном издании, являющемся официальным источником опубликования правовых актов Красновского сельского посе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2. Проведение мероприятий, направленных на укрепление единства российской нации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3. Проведение мероприятий, направленных на этнокультурное развитие народов, проживающих на территор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факторов, повлиявших на ход реализации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18,6 тыс. руб., фактически израсходовано – 118,6 тыс. руб. (100,0 %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было запланировано достижение двадцати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выполнение показателей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. Доля граждан, позитивно оценивающих деятельность органа местного самоуправ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. Доля муниципальных служащих, получивших дополнительное профессиональное образ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или принявших участие в иных мероприятиях по профессиональному развитию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3. Доля граждан, положительно оценивающих деятельность институтов гражданского общества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4. Доля граждан, удовлетворенных уровнем информированности о деятельности органа местного самоуправления Красн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5. Доля граждан, положительно оценивающих уровень межэтнического согласия в Ростовской област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6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населения, проживающего в границах территории, на которой осуществляется территориальное общественное само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7. Доля вакантных должностей муниципальной службы, замещенных на основе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8. Доля вакантных должностей муниципальной службы, замещенных на основе назначения из кадровых резервов, муниципа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резервов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9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лиц, назначенных на должности муниципальной службы из муниципальных резервов управленческих кадров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0. Доля муниципальных служащих, имеющих высшее образование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1. Доля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2. 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3. 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14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муниципальных служащих, включенных в кадровый резерв по результатам аттестации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5. Доля муниципальных служащих в возрасте до 30 лет, имеющих стаж муниципальной службы не менее 3 лет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6. Количество мероприятий, проводимых СО НКО в рамках реализации общественно значимых (социальных) программ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7. Доля внебюджетных средств в общем объеме средств, направленных на реализацию мероприятий институтов гражданского общества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8. 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9. Доля размещенных (опубликованных) нормативных правовых актов Красновского сельского поселения и иной правовой информации на официальном сайте органа местного самоуправления в информационно-телекоммуникацион</w:t>
        <w:softHyphen/>
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0. Прирост числа участников мероприятий, направленных на этнокультурное развитие народов, проживающих на территор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118,6/118,6 = 1,00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,00 / 1 = 1,0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23 № 148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6.12.2023 № 90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держка СО 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Основным мероприятиям муниципальной программы показатели нуле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зитивно оценивающих деятельность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граждан, положительно оценивающих деятельность институтов гражданского об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1,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удовлетворенных уровнем информированности о деятельности органа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6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ложительно оценивающих уровень межэтнического согласия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,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6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в общем количестве лиц, состоящих в резерве управленческих кадр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униципальных служащих,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мероприятий, проводимых СО НКО в рамках реализации общественно значимых (социальных)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небюджетных средств в общем объеме средств, направленных на реализацию мероприятий институтов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размещенных (опубликованных) нормативных правовых актов Красн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авовой информации на официальном сайте органа местного самоуправления в информационно-телекоммуникацион</w:t>
              <w:softHyphen/>
      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на территор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964" w:footer="198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Popova</dc:creator>
  <dc:description/>
  <cp:keywords/>
  <dc:language>en-US</dc:language>
  <cp:lastModifiedBy>Finans</cp:lastModifiedBy>
  <cp:lastPrinted>2020-03-13T09:27:00Z</cp:lastPrinted>
  <dcterms:modified xsi:type="dcterms:W3CDTF">2024-03-06T11:48:00Z</dcterms:modified>
  <cp:revision>14</cp:revision>
  <dc:subject/>
  <dc:title/>
</cp:coreProperties>
</file>