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                № 27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Развитие физической культуры и спорта» за 2023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3 «Об утверждении муниципальной программы Красновского сельского поселения «Развитие физической культуры и спорт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Л.Н. Михай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т 06.03.2024 г. №27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Развитие физической культуры и спорт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, достигнутые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была утверждена постановлением Администрации Красновского сельского поселения 07.11.2018 № 93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жителей Красновского сельского поселения возможностью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повышения мотивации жителей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обеспечение успешного выступления местных спортивных команд на спортивных соревнованиях район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развития инфраструктуры физической культуры и спорта в поселении, в том числе для лиц с ограниченными возможностями здоровья и инвалидов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смены Красновского сельского поселения приняли участие в поселенческих соревнованиях на дворовых открытых площадках и стадионе по волейболу, футболу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егкой атле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 спортивные снаряды, имеющиеся в Администрации Красно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е воспитание населения Красновского сельского поселения и обеспечение организации и проведения физкультурных и 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>. Данное мероприятие выполнено в процентном соотношении 100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в 2023 году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за счет средств бюджета поселения предусмотрены ассигнования в сумме 15,3 тыс. руб. Фактическое освоение средств составило 15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было запланировано достижение одного показателя (индикаторов) муниципальной программы, по которому были достигнуты плановые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предусмотрено достижение одного показателей, по которому достигнуты планов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результатах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4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15,3/15,3 =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23 № 146 утвержден план реализации муниципальной программы на 2024 год.</w:t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6.12.2023 № 90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2"/>
        <w:gridCol w:w="1974"/>
        <w:gridCol w:w="1414"/>
        <w:gridCol w:w="1415"/>
        <w:gridCol w:w="1544"/>
        <w:gridCol w:w="2505"/>
        <w:gridCol w:w="2514"/>
        <w:gridCol w:w="1451"/>
      </w:tblGrid>
      <w:tr>
        <w:trPr>
          <w:trHeight w:val="5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программа «Развитие физической культуры и спор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4292"/>
        <w:gridCol w:w="1777"/>
        <w:gridCol w:w="1328"/>
        <w:gridCol w:w="1482"/>
      </w:tblGrid>
      <w:tr>
        <w:trPr>
          <w:trHeight w:val="3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5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91"/>
        <w:gridCol w:w="1843"/>
        <w:gridCol w:w="1276"/>
        <w:gridCol w:w="155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3861"/>
        <w:gridCol w:w="1490"/>
        <w:gridCol w:w="2076"/>
        <w:gridCol w:w="1070"/>
        <w:gridCol w:w="1710"/>
        <w:gridCol w:w="2198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населения Красновского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овень обеспеченности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населения спортивными сооруж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сходя из единовременной пропуск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50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0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0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населения Красновского сельского поселения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4. Доля населения Красновского сельского поселения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 обороне» (ГТО), в общей числ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селения, принявшего участие в выполнении нормативов испытани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(тестов) Всероссийского физкультурно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го комплекса «Готов к труду и обороне» (ГТ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1. из них учащихся и 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3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4-03-06T12:02:00Z</dcterms:modified>
  <cp:revision>16</cp:revision>
  <dc:subject/>
  <dc:title>АДМИНИСТРАЦИЯ</dc:title>
</cp:coreProperties>
</file>