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4 г.                               № 26 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Крас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 2023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18 № 92 Об 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Л.Н. Михай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06.03.2024 г. №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муниципальной политики Красновского сельского поселения является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езопасной и комфортной экологической обстановки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работ по благоустройству территории поселения в границах населенных пунктов,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уровня благоустройства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й программы средства бюджета в сумме 3 994,8 тыс. рублей были направлены на мероприятия по благоустройству населенных пунктов поселения: обрезка деревьев, скашивание сорной травы на территории поселения, утилизация ТБО, содержание мест захоронения, благоустройство обустройства многофункциональной детской спортивной площадк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ы на 2023 год предусмотрено 3 995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граммы предусмотрено выполнение семи основных мероприятий. В 2023 году, в установленный срок выполнены основные мероприятия (Основное мероприятие 1.1. </w:t>
      </w:r>
      <w:r>
        <w:rPr>
          <w:rFonts w:cs="Times New Roman" w:ascii="Times New Roman" w:hAnsi="Times New Roman"/>
          <w:sz w:val="28"/>
          <w:szCs w:val="28"/>
        </w:rPr>
        <w:t>Мероприятия по утилизации ртутьсодержащих ламп на территории сельского поселения; 1.3. Благоустройство общей территории населенных пунктов сельского поселения; 1.4. Содержание и текущий ремонт мест захоро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(благоустройство многофункциональной спортивной детской площадки, расположенной по адресу: Российская Федерация, Ростовская область, Красновское сельское поселение, Тарасовский район, п. Весенний, ул. Ленина,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факторов, повлиявших на ход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3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3 945,0 тыс. руб., фактически израсходовано – 3 944,8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было запланировано достижение восьми показателей (индикаторов) муниципальной программы. В процессе реализации были достигнуты плановые значения по пяти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й показатель «</w:t>
      </w:r>
      <w:r>
        <w:rPr>
          <w:rFonts w:cs="Times New Roman" w:ascii="Times New Roman" w:hAnsi="Times New Roman"/>
          <w:sz w:val="28"/>
          <w:szCs w:val="28"/>
        </w:rPr>
        <w:t>Количество ежегодных мероприятий по экологическому просвещению и образованию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sz w:val="28"/>
          <w:szCs w:val="28"/>
        </w:rPr>
        <w:t>Доля утилизированных ртутьсодержащих ламп накаливания в общем количестве ртутьсодержащих ламп накал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sz w:val="28"/>
          <w:szCs w:val="28"/>
        </w:rPr>
        <w:t>Доля твердых коммунальных отходов, подлежащих централизованному сбору, в общем количестве образовавшихся 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4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общей территории населенных пунктов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кладбищ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ил 99,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результатах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2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3. равно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5.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3995,4/3994,8 = 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1,00 = 1,00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,00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23 № 145 утвержден план реализации муниципальной программы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6.12.2023 № 90 «О бюджете Красновского сельского поселения Тарасов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условий жизн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условий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инициативных проектов (благоустройство многофункциональной спортивной детской площадки, расположенной по адресу: Российская Федерация, Ростовская область, Красновское сельское поселение, Тарасовский район, п. Весенний, ул. Ленина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ельского поселения для занятий  спортом и обустройства детской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ельского поселения для занятий  спортом и обустройства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4,8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4,8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раснов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1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1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ест захоро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инициативных проектов (благоустройство многофункциональной спортивной детской площадки, расположенной по адресу: Российская Федерация, Ростовская область, Красновское сельское поселение, Тарасовский район, п. Весенний, ул. Ленина, 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4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6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ламп накаливания в общем количестве ртутьсодержащих ламп накал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коммунальных отходов, подлежащих централизованному сбору, в общем количестве образовавшихс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одопользователей, осуществляю</w:t>
              <w:softHyphen/>
              <w:t>щих использование водных объектов на основании предоставленных в установ</w:t>
              <w:softHyphen/>
              <w:t>ленном порядке прав пользования, в об</w:t>
              <w:softHyphen/>
              <w:t>щем количестве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кладбищ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адка зеленых насаждения, закладка цве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(благоустройство многофункциональной спортивной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9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4-03-07T08:05:00Z</dcterms:modified>
  <cp:revision>18</cp:revision>
  <dc:subject/>
  <dc:title>АДМИНИСТРАЦИЯ</dc:title>
</cp:coreProperties>
</file>