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pacing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03.2024 г.                             № 24                        х. 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од, </w:t>
      </w:r>
      <w:r>
        <w:rPr>
          <w:color w:val="000000"/>
          <w:sz w:val="28"/>
          <w:szCs w:val="28"/>
        </w:rPr>
        <w:t>утвержденной постановлением Администрации Краснов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   Л</w:t>
      </w:r>
      <w:r>
        <w:rPr>
          <w:sz w:val="28"/>
          <w:szCs w:val="28"/>
        </w:rPr>
        <w:t>.Н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06.03.2024 г.  №2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о реализации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» безопасности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en-US"/>
        </w:rPr>
        <w:t xml:space="preserve">была утверждена постановлением Администрации </w:t>
      </w:r>
      <w:r>
        <w:rPr>
          <w:sz w:val="28"/>
          <w:szCs w:val="28"/>
        </w:rPr>
        <w:t xml:space="preserve">Красновского </w:t>
      </w:r>
      <w:r>
        <w:rPr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18 №</w:t>
      </w:r>
      <w:r>
        <w:rPr>
          <w:sz w:val="28"/>
          <w:szCs w:val="28"/>
        </w:rPr>
        <w:t xml:space="preserve"> 90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твращение и снижение риска возникновения чрезвычайных ситуаций, а также</w:t>
      </w:r>
      <w:r>
        <w:rPr>
          <w:rFonts w:eastAsia="Calibri"/>
          <w:sz w:val="28"/>
          <w:szCs w:val="28"/>
          <w:lang w:eastAsia="en-US"/>
        </w:rPr>
        <w:t xml:space="preserve">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оперативного реагирования;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ддержание в постоянной готовности и реконструкция системы оповещения населения;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здание и обеспечение современной эффективной системы вызова экстренных оперативных служб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Результаты реализации основных мероприятий программы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в 2023 году осуществлялось в соответствии с планом реализации Программы утвержденным постановлением Администрации Красновского сельского поселения от 28.12.2022г. № 13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достижения целей и решения задач муниципальной программы в отчетном периоде было предусмотрено 2 основных мероприятий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>Согласованная работа добровольной пожарной дружины Красновского сельского поселения и хозяйствующих субъек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ой работы по предотвращению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перативности реагирования пожарных подразделений и добровольной пожарной дружины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3 году по плану составил 5,0 тыс. руб., израсходовано 5,0 тыс. руб. (100,0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источников на реализацию муниципальной программы за 2023 год приведены в таблице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 за 2023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было запланировано достижение 4 показателя (индикаторов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казатель 1. Количество пострадавших в чрезвычайных си</w:t>
        <w:softHyphen/>
        <w:t>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  <w:lang w:eastAsia="en-US"/>
        </w:rPr>
        <w:t>Красн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ервого подраз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Показатель 3.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Количество </w:t>
      </w:r>
      <w:r>
        <w:rPr>
          <w:spacing w:val="-6"/>
          <w:kern w:val="2"/>
          <w:sz w:val="28"/>
          <w:szCs w:val="28"/>
        </w:rPr>
        <w:t>обращений граждан на номер «112»,</w:t>
      </w:r>
      <w:r>
        <w:rPr>
          <w:kern w:val="2"/>
          <w:sz w:val="28"/>
          <w:szCs w:val="28"/>
        </w:rPr>
        <w:t xml:space="preserve"> принятых и обработанных операторами системы-1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  Степень достижения целевых показател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1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2 равно 1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3 равно 1,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ind w:left="100" w:firstLine="709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5,0/5,0 = 1,00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пр=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х 0,5+1 х 0,3+1 х 0,2=1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Красновского сельского поселения от 27.12.2023 № 143 утвержден план реализации муниципальной программы н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расновского сельского поселения от 26.12.2023 № 90 «О бюджете Красновского сельского поселения Тарасов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лучшение опера</w:t>
              <w:softHyphen/>
              <w:t>тивных возможно</w:t>
              <w:softHyphen/>
              <w:t>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1418"/>
        <w:gridCol w:w="99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1418"/>
        <w:gridCol w:w="9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284" w:gutter="0" w:header="0" w:top="567" w:footer="188" w:bottom="709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49"/>
        <w:gridCol w:w="1276"/>
        <w:gridCol w:w="2126"/>
        <w:gridCol w:w="1276"/>
        <w:gridCol w:w="1276"/>
        <w:gridCol w:w="25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   </w:t>
              <w:b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</w:t>
            </w:r>
          </w:p>
          <w:p>
            <w:pPr>
              <w:pStyle w:val="ConsPlusCell"/>
              <w:shd w:fill="FFFFFF" w:val="clear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ездов на тушение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убликаций о профилактически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екций и бесед, проведенных в общеобразовательных и других учебных заве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выездов по предотвращению пожаров, чрезвычайных ситуаций и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276" w:right="851" w:gutter="0" w:header="0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3:00Z</dcterms:created>
  <dc:creator>Пресс-служба  Губернатора РО</dc:creator>
  <dc:description/>
  <cp:keywords/>
  <dc:language>en-US</dc:language>
  <cp:lastModifiedBy>Finans</cp:lastModifiedBy>
  <cp:lastPrinted>2017-04-28T11:00:00Z</cp:lastPrinted>
  <dcterms:modified xsi:type="dcterms:W3CDTF">2024-03-06T10:59:00Z</dcterms:modified>
  <cp:revision>12</cp:revision>
  <dc:subject/>
  <dc:title>АДМИНИСТРАЦИЯ</dc:title>
</cp:coreProperties>
</file>