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г.                                             № 22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качественными жилищно-коммунальными услугами населения Красн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«Обеспечение качественными жилищно-коммунальными услугами населения Красновского сельского поселения» за 2023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18 № 88 «Об утверждении муниципальной программы «Обеспечение качественными жилищно-коммунальными услугами населения Красновского сельского поселения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Л.Н. Михай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от 06.03.2024г. №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программы «Обеспечение качественными жилищно-коммунальными услугами населения Красновского сельского поселения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муниципальной политики Красн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 - повышение качества и надежности предоставления жилищно-коммунальных услуг населению Кра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программы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вышение эффективности, качества и надежности поставок коммунальных ресурсов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муниципальной программы средства бюджета в сумме 1 220,5 тыс. рублей были направлены на мероприятия по содержанию газопроводов, находящихся в собственност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текущий ремонт, а также техническое обслуживание объектов электрических сетей наружного (уличного) освещения,  в том числе оплату электроэнергии за наружное (уличное) 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– Подпрограмма «Обеспечение качественными жилищно-коммунальными услугами населения Красновского сельского поселения» (далее – подпрограмма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одпрограммы 1 на 2023 год предусмотрено 1 243,4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дпрограммы 1 предусмотрено выполнение двух основных мероприятий. В 2023 году, в установленный срок выполнены основные мероприятия (Основное мероприятие 2.1.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3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1 243,4 тыс. руб., фактически израсходовано – 1 220,5 тыс. руб. (98,2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дпрограмме 1 «Обеспечение качественными жилищно-коммунальными услугами населения Красновского сельского поселения» по плану составил 1 243,4 тыс. руб., фактически израсходовано – 1 220,5 тыс. руб. (98,2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трем показателям (индикаторам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й 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Доля квартир в многоквартирных домах, находящихся в собственности сельского поселения, нуждающихся в капитальном ремо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газификации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57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населенных пунктов 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50,1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.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2.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3.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0,99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1220,5/1243,4 = 0,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0,99 = 0,99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х 0,5+1 х 0,3+0,99 х 0,2=0,9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8.12.2023 № 130 утвержден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7.12.2023 № 141 «О бюджете Красновского сельского поселения Тарасов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709" w:footer="187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уровня жизн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уровня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5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5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плату взносов на 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,3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,3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качественными жилищно-коммунальными услугами населения Красновского сельского поселения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квартир в многоквартирных домах, находящихся в собственности сельского поселения, нуждающихся в капитальном ремонте</w:t>
            </w:r>
          </w:p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населенных пункт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5:00Z</dcterms:created>
  <dc:creator>Popova</dc:creator>
  <dc:description/>
  <cp:keywords/>
  <dc:language>en-US</dc:language>
  <cp:lastModifiedBy>Finans</cp:lastModifiedBy>
  <cp:lastPrinted>2021-03-09T13:15:00Z</cp:lastPrinted>
  <dcterms:modified xsi:type="dcterms:W3CDTF">2024-03-06T10:54:00Z</dcterms:modified>
  <cp:revision>18</cp:revision>
  <dc:subject/>
  <dc:title>АДМИНИСТРАЦИЯ</dc:title>
</cp:coreProperties>
</file>