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07.10.2024 года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 xml:space="preserve">№ 104 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Верхний Митякин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4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10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39 решения Собрания депутатов Красновского сельского поселения от 23.03.2023 № 62 «О бюджетном процессе в Красновском сельском поселении» Администрация Крас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вского сельского поселения Тарасовского района за 9 месяцев 2024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12 386,9 тыс. рублей, по расходам в сумме 14 639,7 тыс. рублей с превышением доходов над расходами (профицит бюджета) в сумме 2 252,8                                                            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вского сельского поселения Тарасовского района за 9 месяцев 2024 года является Администрация Крас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Красновского сельского поселения Тарасовского района за 9 месяцев 2024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10.2024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9 месяцев 2024 года в Собрание депутатов Красн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Л.Н. Михайленко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 xml:space="preserve">от 07.10.2024 №104 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Красновского сельского поселения Тарасовского района </w:t>
      </w:r>
      <w:r>
        <w:rPr>
          <w:b w:val="false"/>
          <w:szCs w:val="28"/>
        </w:rPr>
        <w:t>за 9 месяцев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вского сельского поселения Тарасовского района за 9 месяце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24 года составило по доходам в сумме 12 386,9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58,2 процент к годовому плану и по расходам в сумме 14 639,7 тыс</w:t>
      </w:r>
      <w:r>
        <w:rPr>
          <w:sz w:val="28"/>
        </w:rPr>
        <w:t>. рублей</w:t>
      </w:r>
      <w:r>
        <w:rPr>
          <w:sz w:val="28"/>
          <w:szCs w:val="28"/>
        </w:rPr>
        <w:t>, или 51,0 процента. Профицит по итогам</w:t>
      </w:r>
      <w:r>
        <w:rPr>
          <w:sz w:val="28"/>
        </w:rPr>
        <w:t xml:space="preserve"> 9 месяцев</w:t>
      </w:r>
      <w:r>
        <w:rPr>
          <w:sz w:val="28"/>
          <w:szCs w:val="28"/>
        </w:rPr>
        <w:t xml:space="preserve"> 2024</w:t>
      </w:r>
      <w:r>
        <w:rPr>
          <w:sz w:val="28"/>
        </w:rPr>
        <w:t xml:space="preserve"> года составил 2 252,8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ыс. рублей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нформация об исполнении бюджета Красновского сельского поселения Тарасовского района за 9 месяцев 2024 года прилагаютс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Налоговые и неналоговые доходы бюджета поселения исполнены в сумме 9 434,6 тыс. рублей или 62,3 процента к годовым плановым назначениям. По сравнению с аналогичным периодом прошлого года объем собственных доходов уменьшился на 8 825,5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Объем безвозмездных поступлений в бюджет Красновского сельского поселения Тарасовского района за 9 месяцев 2024 года составил 2 952,3 тыс. 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сходы на обеспечение деятельности Администрации Красновского сельского поселения составили за 9 месяцев 2024 года 5 821,1   тыс. рублей, что составляет 57,3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сходы на другие общегосударственные вопросы за 9 месяцев 2024 года составили 244,6 тыс. рублей, или 35,3 процента к годовым плановым назначен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а мобилизационную и вневойсковую подготовку, в том числе на осуществление первичного воинского учета на территориях, где отсутствуют военные комиссариаты, за 9 месяцев 2024 года направлено 221,3 тыс. рублей, что составляет 62,7 процента к годовым плановым назначен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дорожное хозяйство за счет средств дорожного фонда Тарасовского района за 9 месяцев 2024 года направлено 2 358,1 тыс. рублей, что составляет 57,4 процентов к годовым плановым назначен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сходы на другие вопросы в области национальной экономики за 9 месяцев 2024 года составили 30,0 тыс. рублей, или 60,0 процентов к годовым плановым назначениям.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6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>На финансирование жилищно-коммунального хозяйства направлено 1 191,1</w:t>
      </w:r>
      <w:r>
        <w:rPr>
          <w:rFonts w:eastAsia="Times New Roman"/>
          <w:spacing w:val="-6"/>
          <w:sz w:val="28"/>
          <w:szCs w:val="28"/>
        </w:rPr>
        <w:t xml:space="preserve"> тыс. рублей, что составляет 24,0 процентов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>На финансирование отраслей социальной сферы, включая расходы на </w:t>
      </w:r>
      <w:r>
        <w:rPr>
          <w:rFonts w:eastAsia="Times New Roman"/>
          <w:spacing w:val="-8"/>
          <w:sz w:val="28"/>
          <w:szCs w:val="28"/>
        </w:rPr>
        <w:t>финансовое обеспечение муниципального задания бюджетного учреждения культуры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за 9 месяцев 2024 года направлено 4 629,8 тыс. рублей, что составляет 59,2 процентов</w:t>
      </w:r>
      <w:r>
        <w:rPr>
          <w:rFonts w:eastAsia="Times New Roman"/>
          <w:sz w:val="28"/>
          <w:szCs w:val="28"/>
        </w:rPr>
        <w:t xml:space="preserve"> к годовым плановым назначен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а социальную политику за 9 месяцев 2024 года направлено 130,2 тыс. рублей, что составляет 53,3 процентов к годовым плановым назначениям. 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6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>На финансирование физической культуры и спорта направлено 10,2</w:t>
      </w:r>
      <w:r>
        <w:rPr>
          <w:rFonts w:eastAsia="Times New Roman"/>
          <w:spacing w:val="-6"/>
          <w:sz w:val="28"/>
          <w:szCs w:val="28"/>
        </w:rPr>
        <w:t xml:space="preserve"> тыс. рублей, что составляет 6,7 процентов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Иные межбюджетные трансферты бюджету Тарасовского района по соглашению на увеличение бюджетных ассигнований по вопросам осуществления внешнего и внутреннего муниципального финансового контроля</w:t>
      </w:r>
      <w:r>
        <w:rPr>
          <w:rFonts w:eastAsia="Times New Roman"/>
          <w:sz w:val="28"/>
        </w:rPr>
        <w:t xml:space="preserve">, </w:t>
      </w:r>
      <w:r>
        <w:rPr>
          <w:rFonts w:eastAsia="Times New Roman"/>
          <w:sz w:val="28"/>
          <w:szCs w:val="28"/>
        </w:rPr>
        <w:t>регулирования тарифов и надбавок к тарифам</w:t>
      </w:r>
      <w:r>
        <w:rPr>
          <w:rFonts w:eastAsia="Times New Roman"/>
          <w:sz w:val="28"/>
        </w:rPr>
        <w:t xml:space="preserve"> и по организации ритуальных услуг на территории Красновского сельского поселения </w:t>
      </w:r>
      <w:r>
        <w:rPr>
          <w:rFonts w:eastAsia="Times New Roman"/>
          <w:sz w:val="28"/>
          <w:szCs w:val="28"/>
        </w:rPr>
        <w:t>составили 3,3 тыс. рублей,</w:t>
      </w:r>
      <w:r>
        <w:rPr>
          <w:rFonts w:eastAsia="Times New Roman"/>
          <w:spacing w:val="-6"/>
          <w:sz w:val="28"/>
          <w:szCs w:val="28"/>
        </w:rPr>
        <w:t xml:space="preserve"> что составляет 100,0 процентов к годовым плановым назначениям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На реализацию муниципальных программ Красновского сельского поселения из </w:t>
      </w:r>
      <w:r>
        <w:rPr>
          <w:rFonts w:eastAsia="Times New Roman"/>
          <w:spacing w:val="-6"/>
          <w:sz w:val="28"/>
          <w:szCs w:val="28"/>
        </w:rPr>
        <w:t>бюджета Красновского сельского поселения Тарасовского района направлено 5 900,0 тыс. рублей, что составляет 44,5 процентов</w:t>
      </w:r>
      <w:r>
        <w:rPr>
          <w:rFonts w:eastAsia="Times New Roman"/>
          <w:sz w:val="28"/>
          <w:szCs w:val="28"/>
        </w:rPr>
        <w:t xml:space="preserve"> к годовым плановым назначениям, или 20,5 процентов всех расходов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Просроченная задолженность по бюджетным обязательствам бюджета Красновского сельского поселения Тарасовского района за 9 месяцев 2024 года отсутствует</w:t>
      </w:r>
      <w:r>
        <w:rPr/>
        <w:t xml:space="preserve">. 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ского сельского поселения</w:t>
              <w:tab/>
              <w:tab/>
              <w:tab/>
              <w:tab/>
            </w:r>
            <w:bookmarkStart w:id="0" w:name="RANGE!A1%3AC157"/>
            <w:r>
              <w:rPr>
                <w:sz w:val="28"/>
              </w:rPr>
              <w:t>Л.Н. Михайленк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юджета Красновского сельского поселения Тарасовского района за 9</w:t>
      </w:r>
      <w:r>
        <w:rPr>
          <w:sz w:val="28"/>
          <w:szCs w:val="28"/>
        </w:rPr>
        <w:t xml:space="preserve">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вского сельского поселения Тарасовского района за 9 месяцев 2024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78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 386 887,1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36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 434 623,7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86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 816 838,01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86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 816 838,01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 609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523 073,2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 609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523 073,2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73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7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663,04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037,71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2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8 625,3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4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640,00</w:t>
            </w:r>
          </w:p>
        </w:tc>
      </w:tr>
      <w:tr>
        <w:trPr>
          <w:trHeight w:val="12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5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 509,51</w:t>
            </w:r>
          </w:p>
        </w:tc>
      </w:tr>
      <w:tr>
        <w:trPr>
          <w:trHeight w:val="22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 563,61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 945,90</w:t>
            </w:r>
          </w:p>
        </w:tc>
      </w:tr>
      <w:tr>
        <w:trPr>
          <w:trHeight w:val="42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900,00</w:t>
            </w:r>
          </w:p>
        </w:tc>
      </w:tr>
      <w:tr>
        <w:trPr>
          <w:trHeight w:val="42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9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1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2 263,37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1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952 263,37</w:t>
            </w:r>
          </w:p>
        </w:tc>
      </w:tr>
      <w:tr>
        <w:trPr>
          <w:trHeight w:val="8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7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2 600,00</w:t>
            </w:r>
          </w:p>
        </w:tc>
      </w:tr>
      <w:tr>
        <w:trPr>
          <w:trHeight w:val="48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538,37</w:t>
            </w:r>
          </w:p>
        </w:tc>
      </w:tr>
      <w:tr>
        <w:trPr>
          <w:trHeight w:val="39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1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8 125,00</w:t>
            </w:r>
          </w:p>
        </w:tc>
      </w:tr>
      <w:tr>
        <w:trPr>
          <w:trHeight w:val="4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 395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261 820,28</w:t>
            </w:r>
          </w:p>
        </w:tc>
      </w:tr>
      <w:tr>
        <w:trPr>
          <w:trHeight w:val="45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712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 639 667,06                              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5 213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5 705,75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61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1 102,59</w:t>
            </w:r>
          </w:p>
        </w:tc>
      </w:tr>
      <w:tr>
        <w:trPr>
          <w:trHeight w:val="4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 713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603,16</w:t>
            </w:r>
          </w:p>
        </w:tc>
      </w:tr>
      <w:tr>
        <w:trPr>
          <w:trHeight w:val="4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338,37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338,37</w:t>
            </w:r>
          </w:p>
        </w:tc>
      </w:tr>
      <w:tr>
        <w:trPr>
          <w:trHeight w:val="27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71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8 125,00</w:t>
            </w:r>
          </w:p>
        </w:tc>
      </w:tr>
      <w:tr>
        <w:trPr>
          <w:trHeight w:val="3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1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358 125,0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4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1 072,74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27,42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 81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56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5 535,32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23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29 780,12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23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 629 780,12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4 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158,08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4 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158,08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3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3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7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7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7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7,00</w:t>
            </w:r>
          </w:p>
        </w:tc>
      </w:tr>
      <w:tr>
        <w:trPr>
          <w:trHeight w:val="5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712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639 667,06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 434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2 252 779,93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434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252 779,93</w:t>
            </w:r>
          </w:p>
        </w:tc>
      </w:tr>
      <w:tr>
        <w:trPr>
          <w:trHeight w:val="1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434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252 779,93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 xml:space="preserve">от 07.10.2024 №10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Красновского сельского поселения и фактические затраты на их денежное содержание по состоянию на 01.10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расновского сельского поселения сообщает, что по состоянию на 01.10.2024 года среднесписочная численность муниципальных служащих Красновского сельского поселения составила 6,5 человек. Фактические затраты на их денежное содержание за 9 месяцев 2024 года составили 3 563,0 тыс. рублей. Среднесписочная численность работников муниципальных бюджетных учреждений Красновского сельского поселения составила 5,4 человек. Фактические затраты на их денежное содержание за 9 месяцев 2024 года составили 2 147,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Л.Н. Миха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Козарова</dc:creator>
  <dc:description/>
  <cp:keywords/>
  <dc:language>en-US</dc:language>
  <cp:lastModifiedBy>Admin</cp:lastModifiedBy>
  <cp:lastPrinted>2018-04-26T14:36:00Z</cp:lastPrinted>
  <dcterms:modified xsi:type="dcterms:W3CDTF">2024-10-10T10:50:00Z</dcterms:modified>
  <cp:revision>44</cp:revision>
  <dc:subject/>
  <dc:title>АДМИНИСТРАЦИЯ РОСТОВСКОЙ ОБЛАСТИ</dc:title>
</cp:coreProperties>
</file>