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тоги работы </w:t>
      </w:r>
      <w:r>
        <w:rPr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u w:val="single"/>
        </w:rPr>
        <w:t>дминистрации Красновского сельского поселения</w:t>
      </w:r>
    </w:p>
    <w:p>
      <w:pPr>
        <w:pStyle w:val="Heading"/>
        <w:suppressAutoHyphens w:val="tru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ru-RU"/>
        </w:rPr>
        <w:t xml:space="preserve"> второе полугодие 2024 года</w:t>
      </w:r>
    </w:p>
    <w:p>
      <w:pPr>
        <w:pStyle w:val="Heading"/>
        <w:suppressAutoHyphens w:val="tru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населенных пунктах Красновского сельского поселения проживает 2485 человек. В 2024 году родилось 15 детей, умерло 29 человек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а поселения за 2024 год</w:t>
      </w:r>
      <w:r>
        <w:rPr>
          <w:b w:val="false"/>
          <w:sz w:val="28"/>
          <w:szCs w:val="28"/>
        </w:rPr>
        <w:t xml:space="preserve"> –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лан на год – 21 304,3 </w:t>
      </w:r>
      <w:r>
        <w:rPr>
          <w:b w:val="false"/>
          <w:color w:val="000000"/>
          <w:sz w:val="28"/>
          <w:szCs w:val="28"/>
        </w:rPr>
        <w:t>тыс. рублей</w:t>
      </w:r>
      <w:r>
        <w:rPr>
          <w:b w:val="false"/>
          <w:color w:val="000000"/>
          <w:sz w:val="28"/>
          <w:szCs w:val="28"/>
          <w:lang w:val="ru-RU"/>
        </w:rPr>
        <w:t xml:space="preserve">, исполнение за год – 22 557,1 тысяч рублей.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обственные налоговые и неналоговые доходы бюджета Красновского сельского поселения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г. составили</w:t>
      </w:r>
      <w:r>
        <w:rPr>
          <w:b w:val="false"/>
          <w:sz w:val="28"/>
          <w:szCs w:val="28"/>
          <w:lang w:val="ru-RU"/>
        </w:rPr>
        <w:t xml:space="preserve"> 16 389,3 </w:t>
      </w:r>
      <w:r>
        <w:rPr>
          <w:b w:val="false"/>
          <w:sz w:val="28"/>
          <w:szCs w:val="28"/>
        </w:rPr>
        <w:t>тыс. рублей</w:t>
      </w:r>
      <w:r>
        <w:rPr>
          <w:b w:val="false"/>
          <w:sz w:val="28"/>
          <w:szCs w:val="28"/>
          <w:lang w:val="ru-RU"/>
        </w:rPr>
        <w:t xml:space="preserve"> (плановые показатели выполнены на 108,3%), из них: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налог на прибыль (НДФЛ) – 3 878,4 тыс. рублей,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налог на совокупный доход (Единый сельхозналог) – 1 523,1 тыс. рублей,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налог на имущество физ.лиц –  422,5 тыс. рублей,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емельный налог –  9 193,4 тыс. рублей,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доход от использования имущества – 1 248,7 тыс. рублей, из них: арендная плата за землю– 421,0 тыс. рублей, аренда имущества – 818,8 тыс. рублей, плата, поступившая в рамках договора за предоставление права на размещение и эксплуатацию нестационарного торгового объекта – 8,9 тыс. рублей; 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прочие неналоговые доходы: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оспошлина – 7,3 тысяч рублей;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нициативные платежи – 115,9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ступление из бюджетов вышестоящего уровня </w:t>
      </w:r>
      <w:r>
        <w:rPr>
          <w:b w:val="false"/>
          <w:sz w:val="28"/>
          <w:szCs w:val="28"/>
          <w:lang w:val="ru-RU"/>
        </w:rPr>
        <w:t xml:space="preserve">в  2024 году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ru-RU"/>
        </w:rPr>
        <w:t xml:space="preserve">6 167,8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 из них: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 </w:t>
      </w:r>
      <w:r>
        <w:rPr>
          <w:b w:val="false"/>
          <w:sz w:val="28"/>
          <w:szCs w:val="28"/>
        </w:rPr>
        <w:t xml:space="preserve">ВУС –          </w:t>
      </w:r>
      <w:r>
        <w:rPr>
          <w:b w:val="false"/>
          <w:sz w:val="28"/>
          <w:szCs w:val="28"/>
          <w:lang w:val="ru-RU"/>
        </w:rPr>
        <w:t xml:space="preserve">361,6 </w:t>
      </w:r>
      <w:r>
        <w:rPr>
          <w:b w:val="false"/>
          <w:sz w:val="28"/>
          <w:szCs w:val="28"/>
        </w:rPr>
        <w:t>тыс. руб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</w:t>
      </w:r>
      <w:r>
        <w:rPr>
          <w:b w:val="false"/>
          <w:sz w:val="28"/>
          <w:szCs w:val="28"/>
        </w:rPr>
        <w:t>Протоколы –   0,2 тыс. руб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</w:t>
      </w:r>
      <w:r>
        <w:rPr>
          <w:b w:val="false"/>
          <w:sz w:val="28"/>
          <w:szCs w:val="28"/>
        </w:rPr>
        <w:t xml:space="preserve">Содержание внутрипоселковых дорог – </w:t>
      </w:r>
      <w:r>
        <w:rPr>
          <w:b w:val="false"/>
          <w:sz w:val="28"/>
          <w:szCs w:val="28"/>
          <w:lang w:val="ru-RU"/>
        </w:rPr>
        <w:t xml:space="preserve">4 111,2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,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- Иные межбюджетные трансферты – 1 180,2 тыс. руб. (на реализацию инициативного проекта)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8"/>
          <w:szCs w:val="28"/>
        </w:rPr>
        <w:t>Расходы бюджета Красновского сельского поселения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>оду</w:t>
      </w:r>
      <w:r>
        <w:rPr>
          <w:b w:val="false"/>
          <w:sz w:val="28"/>
          <w:szCs w:val="28"/>
        </w:rPr>
        <w:t xml:space="preserve"> составили  </w:t>
      </w:r>
      <w:r>
        <w:rPr>
          <w:b w:val="false"/>
          <w:sz w:val="28"/>
          <w:szCs w:val="28"/>
          <w:lang w:val="ru-RU"/>
        </w:rPr>
        <w:t xml:space="preserve">23 800, 4 </w:t>
      </w:r>
      <w:r>
        <w:rPr>
          <w:b w:val="false"/>
          <w:sz w:val="28"/>
          <w:szCs w:val="28"/>
        </w:rPr>
        <w:t>тыс. рублей</w:t>
      </w:r>
      <w:r>
        <w:rPr>
          <w:b w:val="false"/>
          <w:sz w:val="28"/>
          <w:szCs w:val="28"/>
          <w:lang w:val="ru-RU"/>
        </w:rPr>
        <w:t xml:space="preserve">, из них: 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ультура  – 7 691,6 тыс. рублей (субсидии МБУК КСП ТР «КДЦ» на выполнение муниципального заказа – 6 365,1 тыс. рублей; реализация инициативного проекта «Капитальный ремонт памятника» – 1 298,7 тыс. рублей; строительный контроль – 27,8 тыс. рублей)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Национальная экономика (содержание дорог, кадастровые работы) – 4 141,2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Жилищно-коммунальное хозяйство – 1 927,3 тыс. рублей (взносы на капитальный ремонт многоквартирных домов, содержание газовых сетей, содержание уличного освещения, благоустройство территории, содержание мест захоронения)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Национальная оборона (ВУС) – 361,6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циональная безопасность (приобретение бумаги для наглядной агитации) – 5,0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изическая культура и спорт (проведение спортивных соревнований) – 10,2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циальная политика – 195,2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жбюджетные трансферты – 3,3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Общегосударственные вопросы – 9 465,0 тыс. рублей в том числе: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Функционирование местных администраций – 8 925,6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Расходы на уплату налогов и взносы – 60,9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Информационное общество – 96,5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Изготовление сметной документации по инициативным проектам – 188,8 тыс. рублей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ение правопорядка – 3,0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дицинский осмотр – 56,9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о использования ПО «Облачный сервис учета зеленых насаждений» – 60,0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цензия на право пользования портала АИС «Реестр жилого фонда» - 14,8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илизация ртутьсодержащих ламп – 34,5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Оценка муниципального имущества – 4,0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ходы по программе «Энергоэффективность» - 20,0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ажным направлением в деятельности Администрации сельского поселения является </w:t>
      </w:r>
      <w:r>
        <w:rPr>
          <w:sz w:val="28"/>
          <w:szCs w:val="28"/>
          <w:lang w:val="ru-RU"/>
        </w:rPr>
        <w:t>благоустройство территории поселения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2023 году Администрация Красновского сельского поселения  участвовала в конкурсе проектов инициативного бюджетирования с проектом «Ремонт памятника "Братская могила воинам-освободителям" с благоустройством прилегающей территории, расположенных по адресу: Российская Федерация, Ростовская область, Тарасовский район, Красновское сельское поселение, х. Верхний Митякин, на расстоянии 40 м от здания по ул. Центральная № 146». Инициативный проект был признан одним из победителей конкурса. Стоимость этого  проекта - 1 298 700,00 рублей, из них средства областного фонда – 1 180 200, 00 рублей, средства местного бюджета – 118 500, 00 рублей, в том числе инициативные платежи физических лиц, ИП и ЮЛ  - 118 500, 00 рублей. 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6.02.2024 года был заключен муниципальный контракт с ИП Мотре Кариной Николаевной. Выполнены следующие работы:  поверхность выровнена, установлен поребрик, уложена тротуарная плитка, капитально отремонтирован памятник «Братская могила воинам-освободителям», у пяти захоронений выложено из кирпича новое основание, установлен гранитный памятник на могиле, изготовлено и установлено новое ограждение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езультате выравнивания поверхности стало необходимым обустройство ступеней к памятнику. Весной текущего года планируем выполнить эти работы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В 2024 году мы также участвовали в конкурсе проектов инициативного бюджетирования с проектом: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монт холла здания Нижнемитякинского сельского дома культуры, расположенного по адресу: Ростовская область, Тарасовский район, Красновское сельское поселение, х. Нижнемитякин, ул. Правобережная, 122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Наш проект стал одним из победителей. Стоимость этого  проекта - 1 572 580,00 рублей, из них средства областного фонда – 1 437 000, 00 рублей, средства местного бюджета – 135 580, 00 рублей, в том числе инициативные платежи физических лиц, ИП и ЮЛ  - 115 900, 00 рублей. В настоящее время Администрацией сельского поселения начата процедура проведения торгов по определению подрядчика на выполнение работ по капитальному ремонту холла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убернаторская программа поддержки местных инициатив «Сделаем вместе" для сельского поселения – это хорошая возможность улучшить качество жизни наших жителей, поэтому необходимо и в дальнейшем участвовать в ней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В целях благоустройства территории с апреля 2024 года в поселении было принято на временные работы 2 человека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воими силами обкашивали общественную территорию, автобусные остановки, социальные объекты, детские игровые площадки, стадион.  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Всего на благоустройство из местного бюджета израсходовано 695,2 тыс. рублей: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оплата труда рабочих по благоустройству – 379,9 тыс. рублей;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иобретение материальных запасов – 315,3 тыс. рублей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Следующим важным направлением в деятельности Администрации сельского поселения является </w:t>
      </w:r>
      <w:r>
        <w:rPr>
          <w:sz w:val="28"/>
          <w:szCs w:val="28"/>
          <w:lang w:val="ru-RU"/>
        </w:rPr>
        <w:t>дорожная деятельност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и Администрации Красновского сельского поселения находятся 56 км внутрипоселковых автомобильных дорог.</w:t>
      </w:r>
      <w:r>
        <w:rPr/>
        <w:t xml:space="preserve"> </w:t>
      </w:r>
      <w:r>
        <w:rPr>
          <w:sz w:val="28"/>
          <w:szCs w:val="28"/>
        </w:rPr>
        <w:t>На территории Красновского сельского поселения расположено 8 населенных пунктов, в каждом из которых необходимо проводить мероприятия по улучшению состояния автомобильной доро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чистили дороги от снега. Весной в хуторе Верхний Митякин выполнили ремонт автомобильной дороги по ул. Центральная от дома № 5 до дома № 35. В летний период производили обкосы обочин дорог от сорной растительности. В октябре в хуторах Верхний Митякин, Нижнемитякин, Донецкий, поселках Весенний, Верхнетарасовский грунтовые и щебеночные дороги по необходимости выровняли грейдером, уложили около 600 тонн щебня на проблемных участках автомобильных доро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сего дорожного фонда израсходовано 4 111,2 тыс. рубле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оборудовано в пяти населенных пунктах поселения: х. Верхний Митякин, х. Нижнемитякин, х. Красновка,  п. Весенний и п. Верхнетарасовск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4 года выполнены электромонтажные работы уличного освещения по ул. Центральная от дома № 19 до дома № 30. На эти цели израсходовано 363,1 тыс. рублей из местного бюдж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на уличное освещение в 2024 году составили 1 055,5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ое обслуживание сетей уличного освещения – 103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электроэнергии – 340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лектротоваров – 24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балансе Красновского сельского поселения находятся девять памятников</w:t>
      </w:r>
      <w:r>
        <w:rPr>
          <w:sz w:val="28"/>
          <w:szCs w:val="28"/>
        </w:rPr>
        <w:t xml:space="preserve"> погибшим в Великой Отечественной войне.  Текущий ремонт памятников проводится ежегодно. В 2024 году  капитально отремонтирован памятник в хуторе Верхний Митякин благодаря программе «Сделаем вместе». Остальные памятники находятся в удовлетворитель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прошлого года установлены стенды памяти участникам СВО около дома культуры в хуторе Верхний Митяк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местного бюджета на содержание домов культуры и музея</w:t>
      </w:r>
      <w:r>
        <w:rPr>
          <w:sz w:val="28"/>
          <w:szCs w:val="28"/>
        </w:rPr>
        <w:t xml:space="preserve"> Красновского сельского поселения в 2024 году  составили 6 365,1 тыс. рублей. На территории поселения работают четыре дома культуры и один муз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дома культуры газифицированы, в музей и дом культуры х. Красновка был приобретен уг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выполнены работы по замене дверей в домах культуры х. Красновка и п. Весенний. Летом выполнили текущий ремонт отопления в домах культуры хуторов Верхний Митякин, Нижнемитякин, музее, установили новые светильники в доме культуры п. Вес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культуры Красновского сельского поселения во втором полугодии 2024 года проведено более 500 мероприятий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дравительная акция «Мы с тобой две половинки» (8 ию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иделки для детей «Зеленые святк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ые программы «У нас улыбка до ушей, с нами будет веселей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льклорная программа «Дружно величаем, три Спаса отмечаем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стиваль «Лейся, казачья песн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лекательная программа «Новый год к нам мчится» 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в рамках Всероссийской акции Партии «Единая Россия» в поддержку Вооруженных Сил Российской Федерации «Тепло для героя» продолжают сбор продуктов, вещей для военнослужащих. В этом активно принимают участие многие жители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Подводя итоги</w:t>
      </w:r>
      <w:r>
        <w:rPr>
          <w:sz w:val="28"/>
          <w:szCs w:val="28"/>
          <w:lang w:val="en-US"/>
        </w:rPr>
        <w:t xml:space="preserve">, отмечу, что </w:t>
      </w:r>
      <w:r>
        <w:rPr>
          <w:sz w:val="28"/>
          <w:szCs w:val="28"/>
        </w:rPr>
        <w:t xml:space="preserve">за 2024 год </w:t>
      </w:r>
      <w:r>
        <w:rPr>
          <w:sz w:val="28"/>
          <w:szCs w:val="28"/>
          <w:lang w:val="en-US"/>
        </w:rPr>
        <w:t>достигнуты определенные результаты в вопросах благоустройства территории.</w:t>
      </w:r>
      <w:r>
        <w:rPr>
          <w:sz w:val="28"/>
          <w:szCs w:val="28"/>
        </w:rPr>
        <w:t xml:space="preserve"> В 2025 году предстоит  решить немало задач. Это капитальный ремонт холла Нижнемитякинского дома культуры, обустройство ступеней к памятнику в хуторе Верхний Митякин, содержание дорог, кладбищ, покос сорной растительности, ремонт кладок и другие вопро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righ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34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20:00Z</dcterms:created>
  <dc:creator>user</dc:creator>
  <dc:description/>
  <cp:keywords/>
  <dc:language>en-US</dc:language>
  <cp:lastModifiedBy>grigo</cp:lastModifiedBy>
  <cp:lastPrinted>2024-07-18T13:05:00Z</cp:lastPrinted>
  <dcterms:modified xsi:type="dcterms:W3CDTF">2025-02-04T11:09:00Z</dcterms:modified>
  <cp:revision>83</cp:revision>
  <dc:subject/>
  <dc:title>Администрация Красновского сельского поселения</dc:title>
</cp:coreProperties>
</file>